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 xml:space="preserve">Международный турнир «Путешествие в Страну Зна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(для учащихся 2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 xml:space="preserve">Ответы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Ответ должен быть представлен строго в виде ОДНОГО СЛОВА или ЧИСЛА </w:t>
      </w:r>
      <w:r>
        <w:rPr>
          <w:rStyle w:val="StrongEmphasis"/>
          <w:rFonts w:cs="Times New Roman" w:ascii="Times New Roman" w:hAnsi="Times New Roman"/>
          <w:b/>
          <w:i/>
          <w:color w:val="C0504D"/>
          <w:shd w:fill="FFFFFF" w:val="clear"/>
        </w:rPr>
        <w:t>(согласно условию задания)</w:t>
      </w:r>
      <w:r>
        <w:rPr>
          <w:rStyle w:val="StrongEmphasis"/>
          <w:rFonts w:cs="Times New Roman" w:ascii="Times New Roman" w:hAnsi="Times New Roman"/>
          <w:b/>
          <w:color w:val="C0504D"/>
          <w:shd w:fill="FFFFFF" w:val="clear"/>
        </w:rPr>
        <w:t xml:space="preserve"> без кавычек, точек, орфографических ошибок. Букву «ё» в слове можно писать как «ё» или как «е». Неверно записанные ответы не учитываются.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411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читайте, сколько различных цветных карандашей надо взять, чтобы раскрасить надпись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утешествие в страну зна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сли при этом одинаковые буквы надо раскрашивать одним цв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числ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1.05pt;width:203.95pt;height:20.95pt;mso-wrap-style:none;v-text-anchor:middle;mso-position-vertical:top" type="_x0000_t136">
                  <v:path textpathok="t"/>
                  <v:textpath on="t" fitshape="t" string="Путешествие в страну Знаний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спрятанные в словах числа и решите пример. Запишите полученное числ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84755" cy="299720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38" t="49562" r="25917" b="45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внимательно на рисунок. Сколько в таблице, изображенной  слева, таких кусочков, как показано справа от нее? Запишите полученное числ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72335" cy="17773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570" t="28396" r="38548" b="20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ажды на город налетел ураган. И сорвал некоторые буквы с вывески на магазине. Догадайтесь, как называется этот магазин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йденное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285" cy="650875"/>
                  <wp:effectExtent l="0" t="0" r="0" b="0"/>
                  <wp:docPr id="4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4350" t="70074" r="34376" b="230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внимательно на таблицу из букв. В каждой строчке вычеркните одинаковые буквы, а из оставшихся букв составьте слово. Запишите это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33600" cy="1009015"/>
                  <wp:effectExtent l="0" t="0" r="0" b="0"/>
                  <wp:docPr id="5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2956" t="35974" r="29016" b="31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Известно, что анаграмма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это слово, полученное при помощи перестановки букв в исходном слове.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пример, из слова ПАРК получается слово КАРП.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учите из слова </w:t>
            </w:r>
            <w:r>
              <w:rPr>
                <w:b/>
                <w:i/>
                <w:color w:val="984806"/>
                <w:sz w:val="28"/>
                <w:szCs w:val="28"/>
              </w:rPr>
              <w:t>АКТЕР</w:t>
            </w:r>
            <w:r>
              <w:rPr>
                <w:color w:val="000000"/>
                <w:sz w:val="28"/>
                <w:szCs w:val="28"/>
              </w:rPr>
              <w:t xml:space="preserve"> новое слово. </w:t>
            </w:r>
            <w:r>
              <w:rPr>
                <w:rFonts w:eastAsia="Calibri"/>
                <w:sz w:val="28"/>
                <w:szCs w:val="28"/>
              </w:rPr>
              <w:t>Запишите найденное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2600" cy="141986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309" t="3562" r="12340" b="7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е все месяца года и найдите сумму номеров следующих месяце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</w:rPr>
              <w:t>февраль, август, октябрь, ноя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полученное числ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68195" cy="120650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0763" t="62667" r="23189" b="20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этом слове уберите  одну букву так, чтобы получилось новое слово. Порядок букв при этом менять нельзя. </w:t>
            </w:r>
            <w:r>
              <w:rPr>
                <w:sz w:val="28"/>
                <w:szCs w:val="28"/>
              </w:rPr>
              <w:t>Запишите найденное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6410" cy="48958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4350" t="55551" r="34696" b="390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внимательно на рисунок. Определите, какое число спряталось за поросенком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1005" cy="1374775"/>
                  <wp:effectExtent l="0" t="0" r="0" b="0"/>
                  <wp:docPr id="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7782" t="33435" r="38874" b="32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в ответе то число, сумма цифр которого является четным чис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8480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32"/>
                <w:szCs w:val="32"/>
              </w:rPr>
              <w:t>94, 47, 77, 27, 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2880" cy="119062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робуйте прочитать эти слова. В ответе запишите название пти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5735" cy="657860"/>
                  <wp:effectExtent l="0" t="0" r="0" b="0"/>
                  <wp:docPr id="1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8738" t="24779" r="29284" b="67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адайтесь, о чем идет реч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</w:rPr>
              <w:t>и цветной, и простой, и с ласти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йденное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8205" cy="93472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7780" t="3270" r="5955" b="108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чем говорится в следующем предложен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9848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984806"/>
                <w:sz w:val="28"/>
                <w:szCs w:val="28"/>
              </w:rPr>
              <w:t>Это пешеходный переход и полосатое африканское живот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йденное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7130" cy="94170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309" t="3562" r="12340" b="7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б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редложенных слов выберите «лишнее слово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8"/>
                <w:szCs w:val="28"/>
              </w:rPr>
              <w:t>ромашка, василек, роза, колоколь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это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67915" cy="59245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0022" t="42441" r="30729" b="48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обуйте прочитать слово. Запишите это слово в отве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60830" cy="43116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010" t="41019" r="62315" b="526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бу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Mn">
    <w:name w:val="mn"/>
    <w:basedOn w:val="Style14"/>
    <w:qFormat/>
    <w:rPr/>
  </w:style>
  <w:style w:type="character" w:styleId="Mjxassistivemathml">
    <w:name w:val="mjx_assistive_math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4:41:00Z</dcterms:created>
  <dc:creator>Пазитроника</dc:creator>
  <dc:description/>
  <dc:language>en-US</dc:language>
  <cp:lastModifiedBy>Пазитроника</cp:lastModifiedBy>
  <dcterms:modified xsi:type="dcterms:W3CDTF">2019-05-04T04:42:00Z</dcterms:modified>
  <cp:revision>3</cp:revision>
  <dc:subject/>
  <dc:title/>
</cp:coreProperties>
</file>